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23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widowControl/>
        <w:ind w:firstLine="6237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иректор</w:t>
      </w:r>
    </w:p>
    <w:p>
      <w:pPr>
        <w:pStyle w:val="Normal"/>
        <w:widowControl/>
        <w:ind w:firstLine="623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_________Юлія Ю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ЄВА </w:t>
      </w:r>
    </w:p>
    <w:p>
      <w:pPr>
        <w:pStyle w:val="Normal"/>
        <w:widowControl/>
        <w:ind w:firstLine="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/>
        <w:ind w:firstLine="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/>
        <w:ind w:firstLine="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/>
        <w:ind w:firstLine="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/>
        <w:ind w:firstLine="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Навчальний план </w:t>
      </w:r>
    </w:p>
    <w:p>
      <w:pPr>
        <w:pStyle w:val="Normal"/>
        <w:widowControl/>
        <w:ind w:firstLine="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 навчанням українською мовою</w:t>
      </w:r>
    </w:p>
    <w:p>
      <w:pPr>
        <w:pStyle w:val="Normal"/>
        <w:widowControl/>
        <w:ind w:firstLine="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ля  7-9 класів</w:t>
      </w:r>
    </w:p>
    <w:p>
      <w:pPr>
        <w:pStyle w:val="Normal"/>
        <w:widowControl/>
        <w:ind w:firstLine="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ересадівського ліцею</w:t>
      </w:r>
    </w:p>
    <w:p>
      <w:pPr>
        <w:pStyle w:val="Normal"/>
        <w:widowControl/>
        <w:ind w:firstLine="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2023-2024 н. р.</w:t>
      </w:r>
    </w:p>
    <w:p>
      <w:pPr>
        <w:pStyle w:val="Normal"/>
        <w:widowControl/>
        <w:ind w:firstLine="7"/>
        <w:jc w:val="center"/>
        <w:rPr/>
      </w:pPr>
      <w:r>
        <w:rPr>
          <w:rFonts w:cs="Times New Roman" w:ascii="Times New Roman" w:hAnsi="Times New Roman"/>
          <w:bCs/>
          <w:i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lang w:val="uk-UA"/>
        </w:rPr>
        <w:t>(наказ МОН України  № 405 від 20.04.2018 р., табл. № 1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5739765" cy="478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78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1"/>
                              <w:gridCol w:w="3052"/>
                              <w:gridCol w:w="1286"/>
                              <w:gridCol w:w="1276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редмети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ількість годин на тиждень у кл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Мови і літератури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Іноземна мов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Суспільство -знавство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Основи правознавства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Мистецтво*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Музичне мистецтво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Образотворче мистецтво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Природо-знавство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Природознавство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Трудове навчанн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Здоров’я і 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Основи здоров’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Фізична культура**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8+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8,5+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0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Гранично допустиме навчальне навантаженн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Всього (без урахування поділу класів на групи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77pt;mso-wrap-distance-left:9pt;mso-wrap-distance-right:9pt;mso-wrap-distance-top:0pt;mso-wrap-distance-bottom:0pt;margin-top:11.1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1"/>
                        <w:gridCol w:w="3052"/>
                        <w:gridCol w:w="1286"/>
                        <w:gridCol w:w="1276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3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едмети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ількість годин на тиждень у класах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Мови і літератури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Іноземна мов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Суспільство -знавство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Всесвітня історі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Основи правознавства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Мистецтво*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Музичне мистецтво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Образотворче мистецтво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Природо-знавство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Природознавство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Трудове навчанн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Здоров’я і фізична культура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Основи здоров’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Фізична культура**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8+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8,5+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0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Гранично допустиме навчальне навантаженн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Всього (без урахування поділу класів на групи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\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7:00Z</dcterms:created>
  <dc:creator>Work</dc:creator>
  <dc:description/>
  <cp:keywords/>
  <dc:language>en-US</dc:language>
  <cp:lastModifiedBy>Yulia</cp:lastModifiedBy>
  <cp:lastPrinted>2023-09-05T05:54:00Z</cp:lastPrinted>
  <dcterms:modified xsi:type="dcterms:W3CDTF">2023-09-05T02:54:00Z</dcterms:modified>
  <cp:revision>28</cp:revision>
  <dc:subject/>
  <dc:title/>
</cp:coreProperties>
</file>